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 满天星</w:t>
      </w:r>
      <w:r>
        <w:rPr>
          <w:sz w:val="48"/>
          <w:szCs w:val="48"/>
        </w:rPr>
        <w:t>-</w:t>
      </w:r>
      <w:r>
        <w:rPr>
          <w:sz w:val="48"/>
          <w:szCs w:val="48"/>
        </w:rPr>
        <w:t>守护生命之光满天星的救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之光：满天星的救赎之旅</w:t>
      </w:r>
      <w:r>
        <w:rPr>
          <w:sz w:val="32"/>
          <w:szCs w:val="32"/>
        </w:rPr>
        <w:t>&lt;/p&gt;&lt;p&gt;&lt;img src="/static-img/lUeYu0c3ZIFxNVqaNYLNrChoXou_5Jgp32iAFEQJ0zo9tJxZ5EWGBLAIzQJtnru7.jpg"&gt;&lt;/p&gt;&lt;p&gt;</w:t>
      </w:r>
      <w:r>
        <w:rPr>
          <w:sz w:val="32"/>
          <w:szCs w:val="32"/>
        </w:rPr>
        <w:t>在一个平静的夜晚，一家四口正在享受家庭聚会时，突然发生了一场意外。屋顶上的电线爆裂，火焰如同恶魔般从天而降，将整个屋内笼罩在一片恐怖的红色中。幸运的是，那个瞬间，有一位急救护士名叫满天星，她正好路过这个小区。</w:t>
      </w:r>
      <w:r>
        <w:rPr>
          <w:sz w:val="32"/>
          <w:szCs w:val="32"/>
        </w:rPr>
        <w:t>&lt;/p&gt;&lt;p&gt;</w:t>
      </w:r>
      <w:r>
        <w:rPr>
          <w:sz w:val="32"/>
          <w:szCs w:val="32"/>
        </w:rPr>
        <w:t>满天星是一位经验丰富的急救护士，她不仅拥有扎实的医学知识，还曾多次参与紧急情况下的营救工作。她迅速冲进了燃烧中的房子，用她那深藏在心底的勇气和专业技能开始了她的救援行动。</w:t>
      </w:r>
      <w:r>
        <w:rPr>
          <w:sz w:val="32"/>
          <w:szCs w:val="32"/>
        </w:rPr>
        <w:t>&lt;/p&gt;&lt;p&gt;&lt;img src="/static-img/xMvRnFHL_W4BP060K7Q56ihoXou_5Jgp32iAFEQJ0zorpBOZbgSmuxNETdp92yaWPtoMDga3hqlSPiVAvXK5RA0_ixcmlcBD8FjcQC68Q_mdkNen8PJGz7B9doUI0au58s3QzjCG0Z1YFIE115VSgPRDC7dB-Kj8ZHi1qmku2IyRh0g9nTJxw78hVjd1Dg3jb5c-ZugXVTz1IHUPE5gowg.png"&gt;&lt;/p&gt;&lt;p&gt;</w:t>
      </w:r>
      <w:r>
        <w:rPr>
          <w:sz w:val="32"/>
          <w:szCs w:val="32"/>
        </w:rPr>
        <w:t xml:space="preserve">第一时间，她用湿布覆盖着脸部和手腕，以防止 </w:t>
      </w:r>
      <w:r>
        <w:rPr>
          <w:sz w:val="32"/>
          <w:szCs w:val="32"/>
        </w:rPr>
        <w:t>burns</w:t>
      </w:r>
      <w:r>
        <w:rPr>
          <w:sz w:val="32"/>
          <w:szCs w:val="32"/>
        </w:rPr>
        <w:t>（烧伤）扩散，同时呼吁周围的人不要靠近，因为可能会造成二次伤害。随后，她检查每一个人的意识状态，并将需要立即治疗的人带到安全的地方进行抢救。</w:t>
      </w:r>
      <w:r>
        <w:rPr>
          <w:sz w:val="32"/>
          <w:szCs w:val="32"/>
        </w:rPr>
        <w:t>&lt;/p&gt;&lt;p&gt;</w:t>
      </w:r>
      <w:r>
        <w:rPr>
          <w:sz w:val="32"/>
          <w:szCs w:val="32"/>
        </w:rPr>
        <w:t>案例一：车祸现场</w:t>
      </w:r>
      <w:r>
        <w:rPr>
          <w:sz w:val="32"/>
          <w:szCs w:val="32"/>
        </w:rPr>
        <w:t>&lt;/p&gt;&lt;p&gt;&lt;img src="/static-img/n8bCWU2Y_wA8M1Y1546WqChoXou_5Jgp32iAFEQJ0zorpBOZbgSmuxNETdp92yaWPtoMDga3hqlSPiVAvXK5RA0_ixcmlcBD8FjcQC68Q_mdkNen8PJGz7B9doUI0au58s3QzjCG0Z1YFIE115VSgPRDC7dB-Kj8ZHi1qmku2IyRh0g9nTJxw78hVjd1Dg3jb5c-ZugXVTz1IHUPE5gowg.jpg"&gt;&lt;/p&gt;&lt;p&gt;</w:t>
      </w:r>
      <w:r>
        <w:rPr>
          <w:sz w:val="32"/>
          <w:szCs w:val="32"/>
        </w:rPr>
        <w:t>一次偶然的一日，满天星接到了一个紧急求助电话。在经过短暂奔波后，她赶到了事故现场。一辆撞翻的小汽车里，一对年轻夫妇被困其中，他们都处于昏迷状态。没有任何人能够及时发现这起悲剧，而是等待着命运的裁决。当满天星到达现场并开始操作时，这对年轻夫妇已经失去了知觉。她迅速地使用了自己的急救知识，不断地进行心肺复苏法（</w:t>
      </w:r>
      <w:r>
        <w:rPr>
          <w:sz w:val="32"/>
          <w:szCs w:val="32"/>
        </w:rPr>
        <w:t>CPR</w:t>
      </w:r>
      <w:r>
        <w:rPr>
          <w:sz w:val="32"/>
          <w:szCs w:val="32"/>
        </w:rPr>
        <w:t>），直到他们慢慢恢复了意识，最终得以送往医院接受进一步治疗。这件事情证明了作为一名优秀的急救护士，无论何种环境，只要有能力去帮助他人，就能拯救无数生命。</w:t>
      </w:r>
      <w:r>
        <w:rPr>
          <w:sz w:val="32"/>
          <w:szCs w:val="32"/>
        </w:rPr>
        <w:t>&lt;/p&gt;&lt;p&gt;</w:t>
      </w:r>
      <w:r>
        <w:rPr>
          <w:sz w:val="32"/>
          <w:szCs w:val="32"/>
        </w:rPr>
        <w:t>案例二：自然灾害</w:t>
      </w:r>
      <w:r>
        <w:rPr>
          <w:sz w:val="32"/>
          <w:szCs w:val="32"/>
        </w:rPr>
        <w:t>&lt;/p&gt;&lt;p&gt;&lt;img src="/static-img/daFu4C24rDByakOsZkSqvyhoXou_5Jgp32iAFEQJ0zorpBOZbgSmuxNETdp92yaWPtoMDga3hqlSPiVAvXK5RA0_ixcmlcBD8FjcQC68Q_mdkNen8PJGz7B9doUI0au58s3QzjCG0Z1YFIE115VSgPRDC7dB-Kj8ZHi1qmku2IyRh0g9nTJxw78hVjd1Dg3jb5c-ZugXVTz1IHUPE5gowg.png"&gt;&lt;/p&gt;&lt;p&gt;</w:t>
      </w:r>
      <w:r>
        <w:rPr>
          <w:sz w:val="32"/>
          <w:szCs w:val="32"/>
        </w:rPr>
        <w:t>一次强烈的地震导致许多居民被困在地下室里，其中包括几个儿童和老人。由于缺乏足够氧气，他们陷入危险之中。而就在此刻，满天星敏锐地察觉到了这一点，并且立即采取措施。她利用自己的技巧，在有限资源的情况下创造了一种简单但有效的心脏按摩方法来稳定这些人的呼吸，使得他们免遭窒息致死。在那个充斥着绝望与希望交织的情景中，是她给予人们新的生机，让他们坚持下去直至外界人员到来解放他们。</w:t>
      </w:r>
      <w:r>
        <w:rPr>
          <w:sz w:val="32"/>
          <w:szCs w:val="32"/>
        </w:rPr>
        <w:t>&lt;/p&gt;&lt;p&gt;</w:t>
      </w:r>
      <w:r>
        <w:rPr>
          <w:sz w:val="32"/>
          <w:szCs w:val="32"/>
        </w:rPr>
        <w:t>面对如此残酷的事实，每一次成功解脱都是她的胜利，每一次生命延续都是她的荣耀。而对于那些因为她而活下来的人来说，更是不可思议的事情。这一切，没有“</w:t>
      </w:r>
      <w:r>
        <w:rPr>
          <w:sz w:val="32"/>
          <w:szCs w:val="32"/>
        </w:rPr>
        <w:t>urgent”</w:t>
      </w:r>
      <w:r>
        <w:rPr>
          <w:sz w:val="32"/>
          <w:szCs w:val="32"/>
        </w:rPr>
        <w:t>（紧迫）、没有“</w:t>
      </w:r>
      <w:r>
        <w:rPr>
          <w:sz w:val="32"/>
          <w:szCs w:val="32"/>
        </w:rPr>
        <w:t>rescue”</w:t>
      </w:r>
      <w:r>
        <w:rPr>
          <w:sz w:val="32"/>
          <w:szCs w:val="32"/>
        </w:rPr>
        <w:t>（营救）、更没有“</w:t>
      </w:r>
      <w:r>
        <w:rPr>
          <w:sz w:val="32"/>
          <w:szCs w:val="32"/>
        </w:rPr>
        <w:t>nurse”</w:t>
      </w:r>
      <w:r>
        <w:rPr>
          <w:sz w:val="32"/>
          <w:szCs w:val="32"/>
        </w:rPr>
        <w:t>（护士）的存在，便无法想象这样的奇迹如何发生。但是，在最关键的时候，当所有希望似乎消失殆尽时，“</w:t>
      </w:r>
      <w:r>
        <w:rPr>
          <w:sz w:val="32"/>
          <w:szCs w:val="32"/>
        </w:rPr>
        <w:t>full of stars”</w:t>
      </w:r>
      <w:r>
        <w:rPr>
          <w:sz w:val="32"/>
          <w:szCs w:val="32"/>
        </w:rPr>
        <w:t>（充满繁星）——这就是我们称呼她的名字——却依然保持冷静、专注地执行着各项任务，为那些渴望生存的人们带来了新生的曙光。</w:t>
      </w:r>
      <w:r>
        <w:rPr>
          <w:sz w:val="32"/>
          <w:szCs w:val="32"/>
        </w:rPr>
        <w:t>&lt;/p&gt;&lt;p&gt;&lt;img src="/static-img/wuXJ7MVsMikJ51CksX92QShoXou_5Jgp32iAFEQJ0zorpBOZbgSmuxNETdp92yaWPtoMDga3hqlSPiVAvXK5RA0_ixcmlcBD8FjcQC68Q_mdkNen8PJGz7B9doUI0au58s3QzjCG0Z1YFIE115VSgPRDC7dB-Kj8ZHi1qmku2IyRh0g9nTJxw78hVjd1Dg3jb5c-ZugXVTz1IHUPE5gowg.jpg"&gt;&lt;/p&gt;&lt;p&gt;</w:t>
      </w:r>
      <w:r>
        <w:rPr>
          <w:sz w:val="32"/>
          <w:szCs w:val="32"/>
        </w:rPr>
        <w:t>故事就像这样展开，一幕幕令人动容又让人敬佩的情节不断上演。每当有人遇难或受伤，即使是在最黑暗的时候，也总有一束光，从“</w:t>
      </w:r>
      <w:r>
        <w:rPr>
          <w:sz w:val="32"/>
          <w:szCs w:val="32"/>
        </w:rPr>
        <w:t>full of stars”</w:t>
      </w:r>
      <w:r>
        <w:rPr>
          <w:sz w:val="32"/>
          <w:szCs w:val="32"/>
        </w:rPr>
        <w:t>的身影中发出了温暖与力量，这些情感如同闪烁在夜空中的繁星一般，被世间万物所仰慕所尊重。这不仅是一段关于英雄主义与自我牺牲精神的小说，它更是一个关于爱与生命价值永恒不变的话题，让我们铭记每一次抗争，以及每个人背后的故事，都值得我们去倾听、去传颂。而对于还未出现的问题，我们也应该学会提前准备，要做好准备迎接可能发生的一切，就像《生活大爆炸》里的皮克曼教授说的那样：“如果你不能预见未来，那么你必须为所有可能性做好准备。”</w:t>
      </w:r>
      <w:r>
        <w:rPr>
          <w:sz w:val="32"/>
          <w:szCs w:val="32"/>
        </w:rPr>
        <w:t>&lt;/p&gt;&lt;p&gt;&lt;a href = "/doc/845930-</w:t>
      </w:r>
      <w:r>
        <w:rPr>
          <w:sz w:val="32"/>
          <w:szCs w:val="32"/>
        </w:rPr>
        <w:t>急救护士 满天星</w:t>
      </w:r>
      <w:r>
        <w:rPr>
          <w:sz w:val="32"/>
          <w:szCs w:val="32"/>
        </w:rPr>
        <w:t>-</w:t>
      </w:r>
      <w:r>
        <w:rPr>
          <w:sz w:val="32"/>
          <w:szCs w:val="32"/>
        </w:rPr>
        <w:t>守护生命之光满天星的救赎之旅</w:t>
      </w:r>
      <w:r>
        <w:rPr>
          <w:sz w:val="32"/>
          <w:szCs w:val="32"/>
        </w:rPr>
        <w:t>.doc" rel="alternate" download="845930-</w:t>
      </w:r>
      <w:r>
        <w:rPr>
          <w:sz w:val="32"/>
          <w:szCs w:val="32"/>
        </w:rPr>
        <w:t>急救护士 满天星</w:t>
      </w:r>
      <w:r>
        <w:rPr>
          <w:sz w:val="32"/>
          <w:szCs w:val="32"/>
        </w:rPr>
        <w:t>-</w:t>
      </w:r>
      <w:r>
        <w:rPr>
          <w:sz w:val="32"/>
          <w:szCs w:val="32"/>
        </w:rPr>
        <w:t>守护生命之光满天星的救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